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毛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供给侧结构性改革的“三位一体”新型农村信用合作模式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0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