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王琼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跨文化心理学视角下的跨境电商英语沟通话语研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8-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小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小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47:3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