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郭延安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业产权制度改革对农业生产影响及对策建议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浙江省哲学社会科学发展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9-2017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延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俞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国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冲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梳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7-12-21T02:41:1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