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王煜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移动“赢”销：你必须知道的</w:t>
            </w: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经典案例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浙江省社科联科普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8-2018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月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报告</w:t>
            </w:r>
            <w:r>
              <w:rPr>
                <w:rFonts w:ascii="宋体" w:hAnsi="宋体" w:cs="宋体" w:eastAsia="宋体"/>
                <w:sz w:val="21"/>
                <w:szCs w:val="21"/>
              </w:rPr>
              <w:t>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梳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7-12-21T02:45:4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