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刘一展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自贸区负面清单管理模式与政府治理能力现代化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子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7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