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孙淑萍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“房地分离”的农民住房财产权抵押制度创新研究——以浙江省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7-2020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淑萍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秀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维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36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