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鲁明川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坚持人与自然和谐共生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国特色社会主义理论体系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0T07:24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