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鲁明川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资本论》生态哲学思想及其当代意义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重点研究基地、浙江理工大学浙江省生态文明研究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1-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品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光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牛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49:0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