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楼裕胜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互联网金融风险指数体系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统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7-2018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楼裕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杏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熊建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48:0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