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靖研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杭州现金贷的监管与健康发展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2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靖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福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金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50:3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