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俞婷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足中华优秀传统文化培育浙江省高校社会主义核心价值观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8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俞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技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48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