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王海棠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城市视域下杭州市社区智慧体育公共服务体系构建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1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