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徐烨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淑女的内涵与修养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6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