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俞滨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2P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下小微企业借款成功率评估——来自“拍拍贷”的经验证据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冯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7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