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陈娅玲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”视域下跨文化传播的创新及其个案研究——以“美丽浙江文化节”为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娅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9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