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姚星垣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以影子银行为重点，防范区域系统性金融风险的对策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5T05:03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