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杨树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发展新兴产业的金融支持研究——基于政府创业引导基金的视角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娅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茂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望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0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