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王华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魅力女性  多彩人生——现代女性修炼读本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社科联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清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盈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6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