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牛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发展理念下的资本逻辑与文化商品再生产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2-2017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查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0T05:20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