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雷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互联网金融生态视角的小微企业融资机制构建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杭州地区为例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锡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50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