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于洋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带一路沿线国家文化介绍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浙江省社科联科普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8-2018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于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慧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小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46:3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