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金方增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杭州文化创意产业博览会现场管理与服务项目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西湖国际博览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-2018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方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9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