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王娟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样的风景——跟我游杭州博物馆（英汉对照读本）</w:t>
            </w:r>
            <w:r>
              <w:rPr>
                <w:rFonts w:cs="宋体;SimSun" w:ascii="宋体;SimSun" w:hAnsi="宋体;SimSun"/>
                <w:szCs w:val="21"/>
              </w:rPr>
              <w:t>A guide to hangzhou Museums</w:t>
            </w:r>
            <w:bookmarkStart w:id="0" w:name="OLE_LINK5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联科普及立项课题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资料收集与整理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、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、校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杭州市部分博物馆的材料整理、图片拍摄与英汉翻译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