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  <w:szCs w:val="21"/>
        </w:rPr>
        <w:t xml:space="preserve">   郭玲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1+1=</w:t>
            </w:r>
            <w:r>
              <w:rPr>
                <w:rFonts w:ascii="宋体;SimSun" w:hAnsi="宋体;SimSun" w:cs="宋体;SimSun"/>
                <w:szCs w:val="21"/>
              </w:rPr>
              <w:t>无忧人生</w:t>
            </w:r>
            <w:bookmarkStart w:id="0" w:name="OLE_LINK5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联科普及立项课题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晓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芳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静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《社会保险政策调研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