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  <w:szCs w:val="21"/>
        </w:rPr>
        <w:t xml:space="preserve">  刘一展 </w:t>
      </w:r>
      <w:r>
        <w:rPr>
          <w:rFonts w:cs="华文中宋" w:eastAsia="仿宋_GB2312"/>
        </w:rPr>
        <w:t xml:space="preserve">                           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现代产业体系建设的金融支持方式——产业投资基金：综合绩效和发展路径</w:t>
            </w:r>
            <w:bookmarkStart w:id="0" w:name="OLE_LINK50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浙江省哲学社会科学规划立项课题（重点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.1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.9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一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，政策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安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整理，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屠彩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整理，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整理，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凯富律师事务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，政策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龙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海业投资管理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研，实证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2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2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szCs w:val="22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2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2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2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2"/>
              </w:rPr>
              <w:t>1.1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浙江海洋经济发展下船舶产业融资问题研究》发表于《浙江金融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产业投资基金在产业转型升级中的应用研究》发表于《杭州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