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  <w:szCs w:val="21"/>
        </w:rPr>
        <w:t xml:space="preserve"> 张敏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米奥兰特商务会展股份有限公司员工英语能力培训包研发</w:t>
            </w:r>
            <w:bookmarkStart w:id="0" w:name="OLE_LINK72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米奥兰特商务会展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.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.3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包研发、结题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囡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讲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小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包的大纲、培训计划、词汇量测试、课件的三分之一完成，并收集了基础英语向专业职业英语过渡的语料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3:00Z</dcterms:modified>
  <cp:revision>1</cp:revision>
  <dc:subject/>
  <dc:title>浙江省高校科研经费使用信息公开一览表</dc:title>
</cp:coreProperties>
</file>