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仿宋_GB2312" w:hAnsi="仿宋_GB2312"/>
          <w:sz w:val="24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陶永诚 </w:t>
      </w:r>
      <w:r>
        <w:rPr>
          <w:rFonts w:cs="华文中宋" w:eastAsia="仿宋_GB2312"/>
        </w:rPr>
        <w:t xml:space="preserve">   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社会服务一体化的理财人才培养模式创新</w:t>
            </w:r>
            <w:bookmarkStart w:id="0" w:name="OLE_LINK0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浙江省科技厅高新技能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7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6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著作《高等职业教育实践主导型人才培养模式创新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