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ascii="仿宋_GB2312" w:hAnsi="仿宋_GB2312" w:cs="华文中宋"/>
          <w:bCs/>
          <w:sz w:val="24"/>
          <w:szCs w:val="21"/>
        </w:rPr>
        <w:t xml:space="preserve"> 郑秋霞 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方支付产业发展模式与机制研究——以浙江省为例</w:t>
            </w:r>
            <w:bookmarkStart w:id="0" w:name="OLE_LINK05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省哲社规划课题（一般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秋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总并撰写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定大纲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延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整理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劲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文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卫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收集资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发表论文《基于第三方支付的金融创新与金融风险研究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论第三方支付对我国支付体系的创新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刍议我国第三方支付的监管与发展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90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2:00Z</dcterms:modified>
  <cp:revision>1</cp:revision>
  <dc:subject/>
  <dc:title>浙江省高校科研经费使用信息公开一览表</dc:title>
</cp:coreProperties>
</file>