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</w:t>
      </w:r>
      <w:r>
        <w:rPr>
          <w:rFonts w:ascii="仿宋_GB2312" w:hAnsi="仿宋_GB2312" w:cs="华文中宋"/>
          <w:bCs/>
          <w:sz w:val="24"/>
        </w:rPr>
        <w:t>张海燕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要素集聚视角的中国开放收益测度与“新开放经济模式”构建</w:t>
            </w:r>
            <w:bookmarkStart w:id="0" w:name="OLE_LINK40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人文社科（青年基金项目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小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素理论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安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收益实证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收益实证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春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收益模型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一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素理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越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收益模型构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发表论文文《中国开放经济发展方式转变的实证研究与对策分析—基于要素集聚的视角》，《现代财经》，</w:t>
            </w:r>
            <w:r>
              <w:rPr>
                <w:rFonts w:cs="宋体;SimSun" w:ascii="宋体;SimSun" w:hAnsi="宋体;SimSun"/>
                <w:szCs w:val="21"/>
              </w:rPr>
              <w:t>2011(6)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/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《中国开放收益测度与“新”开放模式构建》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90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191" w:right="907" w:gutter="0" w:header="0" w:top="62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2:00Z</dcterms:created>
  <dc:creator>User</dc:creator>
  <dc:description/>
  <cp:keywords/>
  <dc:language>en-US</dc:language>
  <cp:lastModifiedBy>User</cp:lastModifiedBy>
  <dcterms:modified xsi:type="dcterms:W3CDTF">2013-02-27T03:12:00Z</dcterms:modified>
  <cp:revision>1</cp:revision>
  <dc:subject/>
  <dc:title>浙江省高校科研经费使用信息公开一览表</dc:title>
</cp:coreProperties>
</file>