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  <w:szCs w:val="21"/>
        </w:rPr>
        <w:t xml:space="preserve"> 郭玲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型政府视角下的杭州市居家养老服务研究</w:t>
            </w:r>
            <w:bookmarkStart w:id="0" w:name="OLE_LINK63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杭州哲学社会科学规划立项课题（青年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资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芳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静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整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《服务型政府视角下的杭州市居家养老服务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