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 xml:space="preserve">   许琦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者的职业压力与应对方式心理健康影响的研究</w:t>
            </w:r>
            <w:bookmarkStart w:id="0" w:name="OLE_LINK1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社联研究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8-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-8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收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禀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采荷街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，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