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华文中宋"/>
          <w:bCs/>
          <w:color w:val="000000"/>
          <w:sz w:val="24"/>
          <w:szCs w:val="21"/>
        </w:rPr>
        <w:t xml:space="preserve">唐林伟  </w:t>
      </w:r>
      <w:r>
        <w:rPr>
          <w:rFonts w:cs="华文中宋" w:eastAsia="仿宋_GB2312"/>
        </w:rPr>
        <w:t xml:space="preserve">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中等职业教育课程改革专项调研</w:t>
            </w:r>
            <w:bookmarkStart w:id="0" w:name="OLE_LINK6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、调研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税）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省中等职业教育课程改革满意度调研报告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结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职成教教研室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，准予结题</w:t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