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</w:t>
      </w:r>
      <w:r>
        <w:rPr>
          <w:rFonts w:ascii="仿宋_GB2312" w:hAnsi="仿宋_GB2312" w:cs="华文中宋"/>
          <w:bCs/>
          <w:sz w:val="24"/>
        </w:rPr>
        <w:t>王国雨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诗经》诠释与早期儒家哲学的生成</w:t>
            </w:r>
            <w:bookmarkStart w:id="0" w:name="OLE_LINK44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人文社科（青年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论文和专著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庆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论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整理、撰写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怀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撰写书稿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25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《论早期儒家的“学派”意识》，《学术交流》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7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4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7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5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