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丽英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公平正义视域下的意识形态安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规划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  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≦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≦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0%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组织召开的会议费用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≦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5"/>
                <w:szCs w:val="15"/>
              </w:rPr>
              <w:t>无工资收入者才允许提取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≧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5%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≦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16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基于文化认同的大学生社会主义核心价值观培育路径》黑龙江高教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8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高职学生职业道德教育的评价机制》现代教育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3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7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7:00Z</dcterms:created>
  <dc:creator>User</dc:creator>
  <dc:description/>
  <dc:language>en-US</dc:language>
  <cp:lastModifiedBy>User</cp:lastModifiedBy>
  <dcterms:modified xsi:type="dcterms:W3CDTF">2017-01-10T01:29:5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