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朱海城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cs="华文中宋" w:ascii="仿宋_GB2312" w:hAnsi="仿宋_GB2312"/>
          <w:bCs/>
          <w:sz w:val="24"/>
          <w:lang w:val="en-US" w:eastAsia="zh-CN"/>
        </w:rPr>
        <w:t>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民间金融发展研究：历史与制度的视角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978-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浙江省社科联研究课题（重点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海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、撰写专著第一、二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龙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专著第三、四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树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专著第五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9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已经完成专著初稿撰写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等待出版结题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389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49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688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17:00Z</dcterms:created>
  <dc:creator>User</dc:creator>
  <dc:description/>
  <dc:language>en-US</dc:language>
  <cp:lastModifiedBy>hp</cp:lastModifiedBy>
  <dcterms:modified xsi:type="dcterms:W3CDTF">2017-01-10T00:58:23Z</dcterms:modified>
  <cp:revision>6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