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沈建锋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65"/>
        <w:gridCol w:w="1842"/>
        <w:gridCol w:w="1276"/>
        <w:gridCol w:w="1101"/>
        <w:gridCol w:w="172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高职教育助推智慧经济的路径与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建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，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春旗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腊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正江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林伟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立项部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工作单位配套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9:4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