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</w:t>
      </w:r>
      <w:r>
        <w:rPr>
          <w:rFonts w:ascii="仿宋_GB2312" w:hAnsi="仿宋_GB2312" w:cs="华文中宋"/>
          <w:bCs/>
          <w:sz w:val="24"/>
          <w:lang w:eastAsia="zh-CN"/>
        </w:rPr>
        <w:t>金晓燕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金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6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金融学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卫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邓舒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金融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实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拟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上半年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浙江金融》公开发表相关论文一篇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研究报告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7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浙江金融》公开发表相关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研究报告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金融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水土、虞群娥、王晓霞、周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35:12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