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德英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对中小金融机构的影响及对策研究——基于杭州市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台农村合作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对杭州中小金融机构的影响及对策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互联网金融与杭州中小金融机构的有机契合研究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用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8:00Z</dcterms:created>
  <dc:creator>User</dc:creator>
  <dc:description/>
  <dc:language>en-US</dc:language>
  <cp:lastModifiedBy>zy</cp:lastModifiedBy>
  <dcterms:modified xsi:type="dcterms:W3CDTF">2017-01-10T01:32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