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唐春宇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通志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投资与经济合作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世经商务咨询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1.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 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春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编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汉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世经商务咨询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、工作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世经商务咨询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编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君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世经商务咨询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编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频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世经商务咨询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审稿、订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浙江通志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投资与经济合作卷》  校对稿二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dcterms:modified xsi:type="dcterms:W3CDTF">2017-01-10T01:35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