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徐海洁 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cs="华文中宋" w:ascii="仿宋_GB2312" w:hAnsi="仿宋_GB2312"/>
          <w:bCs/>
          <w:sz w:val="24"/>
          <w:lang w:val="en-US" w:eastAsia="zh-CN"/>
        </w:rPr>
        <w:t>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多维网络互动的金融营销学习平台的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来同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海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整体设计、撰写研究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国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瑞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启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财经学院东方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框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洪小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媒体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升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来同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9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融企业人才需求调查报告一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24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82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4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851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融营销学习平台一套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基于网络多维互动的金融营销平台的构建研究》研究报告一份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经费使用合理规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6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科技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水土、斯国云、丁志毅、张松平、郑春瑛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该项目完成了合同所规定的任务和指标，同意通过验收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xhj</cp:lastModifiedBy>
  <dcterms:modified xsi:type="dcterms:W3CDTF">2017-01-10T00:57:5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