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吴金旺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互联网视角的普惠金融发展路径研究——以杭州农村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哲社规划课题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4-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查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查、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互联网视域下杭州普惠金融发展探讨》，《杭州哲学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基于互联网视角的杭州普惠金融研究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互联网视域下杭州普惠金融发展探讨》，《杭州哲学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基于互联网视角的杭州普惠金融研究报告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4-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 User</cp:lastModifiedBy>
  <dcterms:modified xsi:type="dcterms:W3CDTF">2017-01-10T01:31:4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