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方华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女性特色素质教育课程建设探索与实践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浙江金融职业学院淑女学院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和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清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40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