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杨树林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培育战略新兴产业的金融支持研究：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杭州市哲学社会科学规划常规性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5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树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裘晓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海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完成研究报告《杭州市培育战略新兴产业的金融支持研究：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视角》初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杭州市培育战略新兴产业的金融支持研究：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视角》论文初稿已完成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6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