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肖旭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服务业开放战略转型与价值链升级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来自台湾的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服务业开放战略转型与价值链升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来自台湾的经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服务业开放战略转型与价值链升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来自台湾的经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01:39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