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刘 海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网商网络信贷可获性实证分析——以中国电商之都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商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61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90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网络众筹、微筹的风险监管与发展路径》《商业经济研究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2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小微网商网络信贷可获途径及监管对策研究》《长春金融高等专科学校学报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1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5:00Z</dcterms:created>
  <dc:creator>User</dc:creator>
  <dc:description/>
  <dc:language>en-US</dc:language>
  <cp:lastModifiedBy>user</cp:lastModifiedBy>
  <dcterms:modified xsi:type="dcterms:W3CDTF">2017-01-10T01:33:2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