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"/>
          <w:bCs/>
          <w:sz w:val="24"/>
          <w:szCs w:val="21"/>
        </w:rPr>
        <w:t>朱红英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老外畅游中国文化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中国传统文化主题（中英对照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红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和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～十章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～十章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宗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～二十章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诗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～二十章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编写第一章～第十章的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2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8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普读本《带老外畅游中国文化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中国传统文化主题》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5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结题证书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1:00Z</dcterms:created>
  <dc:creator>User</dc:creator>
  <dc:description/>
  <dc:language>en-US</dc:language>
  <cp:lastModifiedBy>Administrator</cp:lastModifiedBy>
  <dcterms:modified xsi:type="dcterms:W3CDTF">2017-01-10T01:34:3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