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卢劼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社区“体医结合”健康公共服务支持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监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、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报告《杭州市社区“体医结合”公共服务的现状分析》，正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初完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1:37:1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