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赵志强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古代诗人地理信息系统研究—以唐朝为案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部人文社科（规划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8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，诗歌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爱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测绘科学研究院浙江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水利水电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怀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29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初唐文学士族迁徙与文学风貌关系的考察》，《学术交流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课题专著《唐代文学时空研究》，浙江工商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9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19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课题专著《唐代文学时空研究》，浙江工商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</w:t>
            </w:r>
            <w:r>
              <w:rPr>
                <w:rFonts w:eastAsia="宋体" w:cs="宋体" w:ascii="宋体" w:hAnsi="宋体"/>
                <w:sz w:val="21"/>
                <w:szCs w:val="21"/>
              </w:rPr>
              <w:t>705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snapToGrid w:val="false"/>
      <w:spacing w:lineRule="auto" w:line="240"/>
      <w:ind w:left="1275" w:hanging="7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5:00Z</dcterms:created>
  <dc:creator>User</dc:creator>
  <dc:description/>
  <dc:language>en-US</dc:language>
  <cp:lastModifiedBy>Administrator</cp:lastModifiedBy>
  <dcterms:modified xsi:type="dcterms:W3CDTF">2017-01-10T01:02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