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邱敏     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非物质文化遗产之旅游景区（汉英对照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科普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邱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设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编译及审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慧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编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于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编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慧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编译及审稿校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完成读本各章节的初稿编译工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>50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john</cp:lastModifiedBy>
  <dcterms:modified xsi:type="dcterms:W3CDTF">2017-01-10T01:34:49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