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"/>
          <w:bCs/>
          <w:sz w:val="24"/>
          <w:szCs w:val="21"/>
        </w:rPr>
        <w:t>郭延安</w:t>
      </w:r>
      <w:r>
        <w:rPr>
          <w:rFonts w:ascii="仿宋_GB2312" w:hAnsi="仿宋_GB2312" w:cs="华文中宋"/>
          <w:bCs/>
          <w:sz w:val="24"/>
        </w:rPr>
        <w:t xml:space="preserve">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型借贷与中小企业融资效率——以杭州区域中小型金融机构为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.2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.2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研究方案、研究内容、调查问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高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山县第一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宜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与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宏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与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论文《基于关系型借贷的中小企业信贷成本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3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3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关系型借贷与中小企业融资效率——以杭州区域中小型金融机构为例》研究报告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报告部分内容被杭州市就业促进局采纳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23:00Z</dcterms:created>
  <dc:creator>User</dc:creator>
  <dc:description/>
  <dc:language>en-US</dc:language>
  <cp:lastModifiedBy>微软用户</cp:lastModifiedBy>
  <dcterms:modified xsi:type="dcterms:W3CDTF">2017-01-10T01:32:04Z</dcterms:modified>
  <cp:revision>4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